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NIK O PROVEDBI POSTUPKA JEDNOSTAVNE NABAV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 svrhu poštivanja osnovnih načela javne nabave te zakonitog, namjenskog i svrhovitog trošenja proračunskih sredstava Općine Dobrinj, ovim se Pravilnikom o provedbi postupka jednostavne nabave uređuje postupak koji prethodi stvaranju ugovornog odnosa za nabavu robe, radova i/ili usluga, procijenjene vrijednosti do 26.540,00 eura za nabavu roba i usluga, odnosno 66.360,00 eura za nabavu radova za koje sukladno odredbama Zakonu o javnoj nabavi, ne postoji obveza provedbe postupaka javne nabav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default.asp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. do 26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6:00Z</dcterms:created>
  <dc:creator>Korisnik</dc:creator>
  <dc:description/>
  <cp:keywords/>
  <dc:language>en-US</dc:language>
  <cp:lastModifiedBy>Tes Tea</cp:lastModifiedBy>
  <dcterms:modified xsi:type="dcterms:W3CDTF">2024-04-26T12:46:00Z</dcterms:modified>
  <cp:revision>3</cp:revision>
  <dc:subject/>
  <dc:title/>
</cp:coreProperties>
</file>